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u w:val="single"/>
          <w:lang w:val="en"/>
        </w:rPr>
      </w:pPr>
      <w:r>
        <w:rPr>
          <w:rFonts w:cs="Calibri"/>
          <w:color w:val="000000"/>
          <w:kern w:val="0"/>
          <w:lang w:val="en"/>
        </w:rPr>
        <w:t>10 years of experience in various phases like Data Analysis, validation, Extraction, Transformation, and concepts of SDLC, Loading and reporting using TERADATA (V2R5, V2R6, V12), Oracle, SAS</w:t>
      </w:r>
      <w:r>
        <w:rPr>
          <w:rFonts w:cs="Calibri"/>
          <w:b/>
          <w:bCs/>
          <w:color w:val="000000"/>
          <w:kern w:val="0"/>
          <w:lang w:val="en"/>
        </w:rPr>
        <w:t xml:space="preserve">, </w:t>
      </w:r>
      <w:r>
        <w:rPr>
          <w:rFonts w:cs="Calibri"/>
          <w:color w:val="000000"/>
          <w:kern w:val="0"/>
          <w:lang w:val="en"/>
        </w:rPr>
        <w:t>Business Objects, BIR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various phases of Software Development Life Cycle (SDLC) as requirement gathering, data modeling, analysis, architecture design &amp; development for the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Banking Deposits, Credit Card, Mortgage, Pharmacy business proce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Well versed Experience on SQL scripts on various Relational Databa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Extraction, Transformation and Loading (ETL) processes on Teradata using BASE SA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Data Verifications, Validations and developing large financial repo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trong ability with standard, non-specialist software tools such as Excel, PowerPoint, Word and good working experience with Teradata SQL Assistant and Toad SQ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Excellent experience in Data mining with querying and mining large datasets to discover transition patterns and examine financial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databases MongoDB, Cassandra, and relational data modeling, object-relational integration (ORM), physical design/tun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Performing Grant, Revoke table accesses to Database Analysts, Business Analyst, Operational Analysts and Project Manag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preparing Business reports using Teradata SQL and BTEQ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SQL, Stored Procedures, Views, Indexes and Constraints, Query Optimiz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Worked with SQL databases like Oracle, My SQL, IBM DB2 and Hands on Experience in working with NoSQL Database like MongoDB, Cassandra to manage extremely large data set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Data Warehouse space involving Data Analytics, Data Modeling, Data Mapping, Data Extraction, Data Cleaning, Data Validation, Data Manipulation, Compliance Reporting, Data Quality and ETL Proc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Handling all the domain and technical interaction with application users, analyzing client business processes, documenting business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Performing Adhoc reports using Oracle, Teradata, Bteq, and UNI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working on Performance and Optimization of the SQL Que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Hands On experience creating, converting oracle scripts (Sql, Plsql) to Teradata scrip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submission of batch jobs using Oracle and Tera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Good Experience in Developing Dashboards using BOBJ,BIRST &amp; Tablea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Hands on experience on Amazon web services like EC2 &amp; S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Engineered custom input adapters utilizing Spark, Hive, and Sqoop to seamlessly ingest analytics data from diverse sources (Snowflake, MS SQL, MongoDB) into HDF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d in creating Entity Relationship diagrams, Conceptual and Logical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Analyzed data from AWS Redshift database in Python using Pandas and Numpy modu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Report Mock-up samples before User interaction to analyze the business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ing data from existing data sources, Developing and executing Business reports for Performance Monitor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Team player with ability to adapt to various environments with excellent communication and interpersonal skill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trong experience in using Agile/Scrum methodology and well versed in writing user sto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Attending project meetings and work with teams, Project managers, team members associates, business analysts, statisticians, and internal customers/ end users, working with multiple tasks. Strong written and oral communication skills.</w:t>
      </w:r>
    </w:p>
    <w:p>
      <w:pPr>
        <w:pStyle w:val="Normal"/>
        <w:autoSpaceDE w:val="false"/>
        <w:spacing w:lineRule="atLeast" w:line="259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Technical Skil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tbl>
      <w:tblPr>
        <w:tblW w:w="88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912"/>
      </w:tblGrid>
      <w:tr>
        <w:trPr>
          <w:trHeight w:val="27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RDBMS     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TERADATA V2R3.0/V2R4.0/V2R4.0.1/V2R4.1, V2R5, Oracle 9i/8i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Database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SQL developer, TOAD,Teradata SQL Assitant,MongoDB, Redshift,Snowflake</w:t>
            </w:r>
          </w:p>
        </w:tc>
      </w:tr>
      <w:tr>
        <w:trPr>
          <w:trHeight w:val="36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Languages  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C, C++, SQL, PL/SQL, UNIX, Pyth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BI Tool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Web Intelligence, Dashboards, BIRST, Tableau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AW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EC2,S3</w:t>
            </w:r>
          </w:p>
        </w:tc>
      </w:tr>
      <w:tr>
        <w:trPr>
          <w:trHeight w:val="46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Operating System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MS-DOS, Windows 95/98/2000, Win XP, Win NT, UNIX</w:t>
            </w:r>
          </w:p>
        </w:tc>
      </w:tr>
      <w:tr>
        <w:trPr>
          <w:trHeight w:val="380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Web Technologie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CSS, HTML5, PHP, Java Script.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Projects Prof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Capital One                                                                                      Aug’21– Till Date</w:t>
        <w:br/>
        <w:t>Role: Data 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developing Snowflake scripts using OLAP functions to improve query performance while pulling the data from larg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Perform Data Analysis on the analytical data present in S3 using DataBri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killed in data analysis, data modeling, data wrangling, statistical modeling, data mining, machine learning, and data visualization using Python and ETL tools like Informatica Power Center and Pentah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Wrote complex SQL scripts to analyze data present in different databases like Snowflake and Redshif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Focused on architecting NoSQL database like Mongo DB database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Used Client/Server, Multi-Tier and Web-Based Architectures by applying Top-Down, Bottom-Up and both approaches in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 and manage versions of the scripts using GitHu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ed Python modules like Pandas and Numpy and date time to perform data analys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Read the Parquet and CSV files from S3 after applying the business logic and upload the output back to Snowflak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Python programs for manipulating the data reading from Onelake and converting them as one CSV files update the content in databas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Contributed to optimizing data modeling and schemas across various database technologies, including Oracle, SQL Server, and MySQL. This optimization effort resulted in a significant improvement in data retrieval efficien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ing Matplotlib to perform exploratory analysis to provide testers with key insights on the overall data qual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Proficient in databases including HBase, Cassandra, MongoDB, CosmosDB and its integration with Hadoop cluster. Experience in importing/exporting the data to and fro HDFS to RDBS using Sqoo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ing spark to read parquet files from Onelake via DataBri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Working on Optical Character recognition to parse 1099 pdfs data into csv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moving data files from EC2 to S3 buc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white"/>
          <w:lang w:val="en"/>
        </w:rPr>
      </w:pPr>
      <w:r>
        <w:rPr>
          <w:rFonts w:cs="Calibri"/>
          <w:b/>
          <w:bCs/>
          <w:color w:val="000000"/>
          <w:kern w:val="0"/>
          <w:highlight w:val="white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highlight w:val="white"/>
          <w:lang w:val="en"/>
        </w:rPr>
        <w:t xml:space="preserve">: - </w:t>
      </w:r>
      <w:r>
        <w:rPr>
          <w:rFonts w:cs="Calibri"/>
          <w:color w:val="000000"/>
          <w:kern w:val="0"/>
          <w:highlight w:val="white"/>
          <w:lang w:val="en"/>
        </w:rPr>
        <w:t>Snowflake, Python, EC2, S3, GitHub, DataBricks</w:t>
      </w:r>
    </w:p>
    <w:p>
      <w:pPr>
        <w:pStyle w:val="Normal"/>
        <w:autoSpaceDE w:val="false"/>
        <w:spacing w:lineRule="atLeast" w:line="259"/>
        <w:rPr>
          <w:rFonts w:ascii="Times New Roman" w:hAnsi="Times New Roman" w:cs="Calibri"/>
          <w:kern w:val="0"/>
          <w:sz w:val="24"/>
          <w:szCs w:val="24"/>
          <w:highlight w:val="white"/>
          <w:lang w:val="en"/>
        </w:rPr>
      </w:pPr>
      <w:r>
        <w:rPr>
          <w:rFonts w:cs="Calibri" w:ascii="Times New Roman" w:hAnsi="Times New Roman"/>
          <w:kern w:val="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Auto Injury Solutions                                                                                       Jan’20–July’21</w:t>
        <w:br/>
        <w:t>Role: Data Analy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br/>
      </w: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ing with GEICO content team to handle requests in creating rules in rules eng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pushing scripts to Azure Dev Ops &amp; creating pipelines to DEV, QA, UAT &amp; PROD environ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Amazon Redshift and AWS and architecting a solution to load data, create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working with Compliance specialist to verify Procedure codes are reimbursing as per Fee Schedu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handling &amp; responding GEICO tickets in reviewing Medical B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Employed MongoDB for data storage in JSON format, adeptly crafting and testing dashboard features utilizing Python, Bootstrap, CSS, and JavaScript. Ensured efficient code deployment to EMR via CI/CD using Jenki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and deployed a web application using Python and Django framework, incorporating user authentication, data modeling, and integration with third-party AP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Expert in performing DDL/DML/DCL commands using SQL Server Management Studio SS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Profusely worked on Version control tools GITBASH to track changes made by different people in source code involving concepts like Branching, Merging and Ta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highlight w:val="white"/>
          <w:lang w:val="en"/>
        </w:rPr>
        <w:t>Managed the Maven Repository using Nexus tool and used the same to share the snapshots and releases of internal proje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stalled Nexus repository tool to maintain the artifacts/dependencies jars.</w:t>
      </w:r>
    </w:p>
    <w:p>
      <w:pPr>
        <w:pStyle w:val="Normal"/>
        <w:autoSpaceDE w:val="false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kern w:val="0"/>
          <w:sz w:val="24"/>
          <w:szCs w:val="24"/>
          <w:highlight w:val="white"/>
          <w:lang w:val="en"/>
        </w:rPr>
      </w:pPr>
      <w:r>
        <w:rPr>
          <w:rFonts w:cs="Calibri"/>
          <w:b/>
          <w:bCs/>
          <w:color w:val="000000"/>
          <w:kern w:val="0"/>
          <w:highlight w:val="white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highlight w:val="white"/>
          <w:lang w:val="en"/>
        </w:rPr>
        <w:t xml:space="preserve">: - </w:t>
      </w:r>
      <w:r>
        <w:rPr>
          <w:rFonts w:cs="Calibri"/>
          <w:color w:val="000000"/>
          <w:kern w:val="0"/>
          <w:highlight w:val="white"/>
          <w:lang w:val="en"/>
        </w:rPr>
        <w:t>SQL Server, Azure Dev Ops, Git Ba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Capital One                                                                                                        May’16 – Dec’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Role: Data 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reated multiset volatile tables and Collected statistics to improve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veloped Teradata scripts using OLAP functions like rank () over to improve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             </w:t>
      </w:r>
      <w:r>
        <w:rPr>
          <w:rFonts w:cs="Calibri"/>
          <w:color w:val="000000"/>
          <w:kern w:val="0"/>
          <w:lang w:val="en"/>
        </w:rPr>
        <w:t>query performance while pulling the data from larg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SAS Program for converting large volume of Text File into Teradata Tables by importing the text fi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Data Verifications and Validations to evaluate the data generated according to the requirements is appropriate and consist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Financial Services, Actimize Alerts &amp; Cases requests by using SAS and Uni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training the users and verifying the BOBJ report is refreshed with the correct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veloping Python code to parse the GNTS Mnemonics data and loading into excel and teradata by using MLo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GNTS Mnemonics scripts on EC2, SAMGW and moving data into S3 bucket and loading the data into Redshift from S3 buck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bugging of High Risk Transaction Por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reated repositories in GitHub &amp; developed wrapper scripts to download process that are placed in GitHu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creation of dashboards using BIRST based on user requirements which involves loading and processing data into AD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sign, develop and establish KPIs to monitor analysis and provide strategic insights to drive growth and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velopment of queries in Snowflake user space and collaboration sche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converting .csv files into .txt format and development of SQL mapper using Pyth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storing code on GitHub by creating branches to the mast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Worked on JIRA for defect/issues logging &amp; tracking and documented all my work using CONFL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lang w:val="en"/>
        </w:rPr>
        <w:t xml:space="preserve">: - </w:t>
      </w:r>
      <w:r>
        <w:rPr>
          <w:rFonts w:cs="Calibri"/>
          <w:color w:val="000000"/>
          <w:kern w:val="0"/>
          <w:lang w:val="en"/>
        </w:rPr>
        <w:t>Teradata, SQL Developer, SQL Server, Snowflake, Redshift, Version One, SAS, Unix,BIRST,JIRA,GitHub,EC2,S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 xml:space="preserve">Med Immune - Gaithersburg, MD                                 </w:t>
        <w:tab/>
        <w:tab/>
        <w:t xml:space="preserve">                 Jan’14 – Apr’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Role:  Data Analyst/ BO Reporting Develo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Responsible for gathering requirements from Business Analysts and identifying the data sources required for the reque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signed and developed Ad-hoc reports as per business analyst, operation analyst, and project manager data reque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ed, Analyzed and Presented Data in a Graphical Format, such a way that helped project manager to make Business Decis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importing/exporting large amounts of data from files to Teradata and vice vers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ommunicated with business users and analysts on business requirements. Gathered and documented   technical and business Meta data about the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signed and developed weekly, monthly reports related to the Logistics and Purchase domain using Teradata SQ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ed data from existing data source and performed ad-hoc que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ommunicated with business users and analysts on business requirements. Gathered and documented technical and business Meta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designing and testing of Webi reports and worked with large data and in the agile environ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Webi, Crystal Reports and Dashboards based on the END Users and Business requirements and modified the existing reports based on the specifications and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and created classes with Dimension, Detail &amp; Measure objects and developed Custom hierarchies to support drill down repo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Derived tables in the Designer to enhance the capabilities and performance of the universe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reports using Business Objects functionality's like Queries, Drill Down, Cross Tab, Master Detail and Formulae'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Created complex reports by linking data from multiple data providers and functionalities like Union Queries, Drill Down, Master Detail, Custom Sorts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Standard Reports utilizing all the features on Web Intelligence like Optional Prompts, Functions, and Alerters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alerts and sub-alerts to show different ranges in values and applied drill down analysis for some reports and defined hierarch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Breaks, Filters at different Levels of the reports and applied ranking in the Webi reports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lang w:val="en"/>
        </w:rPr>
        <w:t xml:space="preserve">: - </w:t>
      </w:r>
      <w:r>
        <w:rPr>
          <w:rFonts w:cs="Calibri"/>
          <w:color w:val="000000"/>
          <w:kern w:val="0"/>
          <w:lang w:val="en"/>
        </w:rPr>
        <w:t>Teradata, SAS, MLOAD, UNIX, SQL, Windows XP, SAS, Business O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Educ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Master’s in Computer Science, Andhra University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Bachelor’s in Computer Science, Acharya Nagarjuna University, 2004</w:t>
      </w:r>
    </w:p>
    <w:p>
      <w:pPr>
        <w:pStyle w:val="Normal"/>
        <w:autoSpaceDE w:val="false"/>
        <w:spacing w:lineRule="atLeast" w:line="259"/>
        <w:rPr>
          <w:rFonts w:ascii="Times New Roman" w:hAnsi="Times New Roman" w:cs="Calibri"/>
          <w:kern w:val="0"/>
          <w:sz w:val="24"/>
          <w:szCs w:val="24"/>
          <w:lang w:val="en"/>
        </w:rPr>
      </w:pPr>
      <w:r>
        <w:rPr>
          <w:rFonts w:cs="Calibri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p>
      <w:pPr>
        <w:pStyle w:val="Normal"/>
        <w:spacing w:before="0" w:after="160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wathi Mandava</w:t>
    </w:r>
  </w:p>
  <w:p>
    <w:pPr>
      <w:pStyle w:val="Header"/>
      <w:spacing w:before="0" w:after="160"/>
      <w:jc w:val="center"/>
      <w:rPr/>
    </w:pPr>
    <w:r>
      <w:rPr/>
      <w:t>Edison, 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10:00Z</dcterms:created>
  <dc:creator>Raghu Mandava</dc:creator>
  <dc:description/>
  <cp:keywords/>
  <dc:language>en-US</dc:language>
  <cp:lastModifiedBy>Dinesh DV</cp:lastModifiedBy>
  <dcterms:modified xsi:type="dcterms:W3CDTF">2024-07-02T18:02:00Z</dcterms:modified>
  <cp:revision>4</cp:revision>
  <dc:subject/>
  <dc:title/>
</cp:coreProperties>
</file>